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8» г. Калуг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 приказу от 27.03.2019 №59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РОЖНАЯ КАРТА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ВВЕДЕНИЮ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36"/>
        </w:rPr>
        <w:t>среднего</w:t>
      </w:r>
      <w:r>
        <w:rPr>
          <w:b/>
          <w:sz w:val="36"/>
          <w:szCs w:val="36"/>
        </w:rPr>
        <w:t xml:space="preserve"> ОБЩЕ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управление процессом подготовки образовательного учреждения к планомерному введению ФГОС СОО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разработать нормативно-правовые регламенты  введения  ФГОС СО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беспечить материально-техническое оснащение образовательного процесса в соответствии с ФГОС СО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</w:rPr>
        <w:t>организовать научно-методическое сопровождение педагогов по подготовке к внедрению ФГОС СО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Нормативно – правовое обеспечение введения ФГОС СО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985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9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-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нормативно-правов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федерального, регионального уровня, регламентирующих введения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-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С, М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Устав  МБОУ «СОШ №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и дополнения в Устав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приказов, регламентирующих введение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-сент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локальных актов, регламентирующих введение ФГОС СО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лжностной инструкции кл. ру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ожения об индивидуальном про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ак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среднего общего образования (по ФГОС С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.06.202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СОО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педагогов по предметам учебного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говора по сетевому взаимодействию МБОУ СОШ №4, СОШ №8, СОШ №18, СОШ№23  в рамках реализации профильного обучения на уровне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Сетевой образовательной программы среднего общего образования (по ФГОС С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.06.202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образовательная программ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элективны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элективных курсов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о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ого плана МБОУ «СОШ №18»  на уровень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учебников и учебно-методических пособий для уровня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оложение о текущем контроле и промежуточной аттестации учащихся» с учетом требований ФГОС С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с внесенными в него изменениями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ционное обеспечение введения ФГОС С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985"/>
        <w:gridCol w:w="2648"/>
        <w:gridCol w:w="2694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обсуждение,  утверждение «Дорожной карты». Приказ «Об утверждении «Дорожной карты» по подготовке к переходу на ФГОС С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 2019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карта» 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ведению ФГОС С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примерной основной образовательной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9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ект основной образовательная программа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>Анализ имеющихся в ОО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До 30.08.2019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Оценка условий МБОУ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>Анализ соответствия материально-технической базы учреждения требованиям ФГОС СОО и формирование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Сентябрь-октябрь 2019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Приведение в соответствие материально-технической базы  в соответствие с требованиями ФГОС СОО. Заказ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библиотеки УМК по всем предметам учебного плана в соответствии с Федеральным перечн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 2020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аявки на обеспечение ОО учебниками в соответствии с Федеральным перечнем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>Проведение анкетирования (опроса) по изучению образовательных потребностей и интересов учащихся и запросов родителей по использованию часов вариативной части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До 01.12.2019 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Курсовая подготовка педагогического коллектива к переходу на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>
                <w:color w:val="000000"/>
              </w:rPr>
              <w:t>2019/2020 уч.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 на базе ГАОУ ДПО КО «КГИ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ГОС СОО членами администрации и всеми учителями-предметниками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-предметников в муниципальных и региональных  семинарах-консультациях по проблемам внедрения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019-2020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мероприятиях по повышению профессиональной компетенции педагогов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етодическое обеспечение введения ФГОС СО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й рабо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теоретических и практических семинаров в рамках внутришкольной системы повышения квалификации,  посвящённых содержанию и ключевым особенност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С и МО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/>
            </w:pPr>
            <w:r>
              <w:rPr/>
              <w:t>Изучение нормативных  документов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С 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/>
            </w:pPr>
            <w:r>
              <w:rPr/>
              <w:t>Тренинги для педагогов по психолого-педагогическому сопровождению 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о-педагогического сопровожде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>Обеспечение консультационной методической поддержки учителей по вопросам реализации О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связанных с переходом на ФГОС СОО на заседаниях школьных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хождение курсовой подготовки по вопросам внедрения ФГОС СОО административной командой  и педагогам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/2020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хват курсовой подготовкой 100%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экспертиза, апробирование системы</w:t>
            </w:r>
            <w:r>
              <w:rPr>
                <w:rFonts w:eastAsia="Calibri"/>
                <w:kern w:val="2"/>
              </w:rPr>
              <w:t xml:space="preserve"> оценивания проектно-исследовательской компетентности учащихс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-май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уководители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ектные работы учащихся 9 класс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копление методических материалов по теме  «ФГОС  СОО» в портфолио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  <w:t>(2019-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ртфолио ШМ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ВСОКО согласно требованиям ФГОС С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запланированному результату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схемы анализа  урока в соответствии с требованиями ФГОС СО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анализа урока по ФГОС СО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Кадровое обеспечение введения ФГОС СОО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8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 xml:space="preserve">Собеседование с учителями-предметниками, выявление образовательных потребностей и профессиональных затруднений работников ОО и планирование   курсовой подготовки педагогов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 2019г</w:t>
            </w:r>
          </w:p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Поэтапная подготовка педагогических и управленческих кадров к введению ФГОС СОО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both"/>
              <w:rPr/>
            </w:pPr>
            <w:r>
              <w:rPr/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Расстановка кадров, учебная нагрузк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ие педагогов в работе проблемных семинаров по вопросам введения ФГОС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условий для участия педагогов в вебина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jc w:val="both"/>
              <w:rPr/>
            </w:pPr>
            <w:r>
              <w:rPr>
                <w:spacing w:val="-2"/>
              </w:rPr>
              <w:t xml:space="preserve">Кадровое обеспечения введения ФГОС СОО, распределение </w:t>
            </w:r>
            <w:r>
              <w:rPr/>
              <w:t>нагрузки учителей на 2020 - 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center"/>
              <w:rPr/>
            </w:pPr>
            <w:r>
              <w:rPr/>
              <w:t>май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jc w:val="center"/>
              <w:rPr/>
            </w:pPr>
            <w:r>
              <w:rPr/>
              <w:t xml:space="preserve">Предварительное </w:t>
            </w:r>
            <w:r>
              <w:rPr>
                <w:spacing w:val="-2"/>
              </w:rPr>
              <w:t>распределение нагрузки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нформационное обеспечение введения ФГОС С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835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/>
            </w:pPr>
            <w:r>
              <w:rPr/>
              <w:t>(2019-2020)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5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jc w:val="both"/>
              <w:rPr/>
            </w:pPr>
            <w:r>
              <w:rPr/>
              <w:t xml:space="preserve">Размещение банка нормативно-правовых документов, </w:t>
            </w:r>
            <w:r>
              <w:rPr>
                <w:spacing w:val="-2"/>
              </w:rPr>
              <w:t>обеспечивающих введение ФГОС СОО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  <w:p>
            <w:pPr>
              <w:pStyle w:val="Normal"/>
              <w:spacing w:lineRule="atLeast" w:line="112"/>
              <w:jc w:val="center"/>
              <w:rPr>
                <w:spacing w:val="-2"/>
              </w:rPr>
            </w:pPr>
            <w:r>
              <w:rPr/>
              <w:t>(2019-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3" w:hanging="10"/>
              <w:jc w:val="center"/>
              <w:rPr/>
            </w:pPr>
            <w:r>
              <w:rPr>
                <w:spacing w:val="-7"/>
              </w:rPr>
              <w:t>Директор</w:t>
              <w:br/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jc w:val="center"/>
              <w:rPr>
                <w:spacing w:val="-2"/>
              </w:rPr>
            </w:pPr>
            <w:r>
              <w:rPr>
                <w:spacing w:val="-1"/>
              </w:rPr>
              <w:t>Обновление сай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jc w:val="both"/>
              <w:rPr/>
            </w:pPr>
            <w:r>
              <w:rPr/>
              <w:t xml:space="preserve">Информирование учащихся об особенностях обучения и о составлении ИУП на уровне СОО в связи с переходом на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(2019-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3" w:hanging="10"/>
              <w:jc w:val="center"/>
              <w:rPr>
                <w:spacing w:val="-7"/>
              </w:rPr>
            </w:pPr>
            <w:r>
              <w:rPr>
                <w:spacing w:val="-7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jc w:val="center"/>
              <w:rPr>
                <w:spacing w:val="-1"/>
              </w:rPr>
            </w:pPr>
            <w:r>
              <w:rPr>
                <w:spacing w:val="-1"/>
              </w:rPr>
              <w:t>Проекты ИУП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и общественности о введени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2019-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родителями основных положений стандар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2019-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ходе работ по обеспечению готовности  к реализации ФГОС СОО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  <w:r>
              <w:rPr>
                <w:spacing w:val="-2"/>
              </w:rPr>
              <w:t>(2019-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Материально – техническое обеспечение введения ФГОС СО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материально- технического обеспечения введения и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образовательной среды школы с учётом требований ФГОС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01.12.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оснащения кабинет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оответствия санитарно-гигиенических условий ОО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оответствия условий реализации ФГОС СОО противопожарным нормам, нормам охраны труда работнико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оответствия информационно-образовательной среды ОО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оступа  к ЭОР (электронным образовательным ресурсам), размещенным в федеральных и                     региональных база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комплектованности   библиотеки школы печатными и электронными образовательными ресурсами  в соответствии с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2019-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лана перспективного обновления   материально-технической базы 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 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спективный план</w:t>
            </w:r>
          </w:p>
        </w:tc>
      </w:tr>
    </w:tbl>
    <w:p>
      <w:pPr>
        <w:pStyle w:val="Style17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i/>
          <w:color w:val="333333"/>
          <w:sz w:val="28"/>
          <w:szCs w:val="28"/>
          <w:lang w:val="en-US"/>
        </w:rPr>
        <w:t>VII</w:t>
      </w:r>
      <w:r>
        <w:rPr>
          <w:b/>
          <w:bCs/>
          <w:i/>
          <w:color w:val="333333"/>
          <w:sz w:val="28"/>
          <w:szCs w:val="28"/>
        </w:rPr>
        <w:t>. Финансово – экономическое   обеспечение  введения ФГОС СОО</w:t>
      </w:r>
    </w:p>
    <w:p>
      <w:pPr>
        <w:pStyle w:val="Style17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зменений в Положение </w:t>
            </w:r>
            <w:r>
              <w:rPr>
                <w:bCs/>
                <w:color w:val="000000"/>
                <w:szCs w:val="20"/>
              </w:rPr>
              <w:t>о порядке установления  расчета оплаты за неаудиторную занятость, выплат компенсационного характера,  повышающих коэффициентов и порядке распределения стимулирующей части фонд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20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зменениям в Положени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инансовых затрат (объем, направление) на подготовку и переход на ФГОС СОО за счет субве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екабрь 201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0 год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учетом финансовых затрат на подготовку и переход на ФГОС СОО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4:00Z</dcterms:created>
  <dc:creator>acer</dc:creator>
  <dc:description/>
  <cp:keywords/>
  <dc:language>en-US</dc:language>
  <cp:lastModifiedBy>Пользователь Windows</cp:lastModifiedBy>
  <cp:lastPrinted>2019-03-01T10:43:00Z</cp:lastPrinted>
  <dcterms:modified xsi:type="dcterms:W3CDTF">2020-05-08T08:15:00Z</dcterms:modified>
  <cp:revision>3</cp:revision>
  <dc:subject/>
  <dc:title/>
</cp:coreProperties>
</file>