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 ВОСПИТАТЕЛЬНОЙ  РАБОТЫ  МБОУ «СОШ № 18» г. КАЛУГИ</w:t>
      </w:r>
    </w:p>
    <w:p>
      <w:pPr>
        <w:pStyle w:val="Normal"/>
        <w:jc w:val="center"/>
        <w:rPr/>
      </w:pPr>
      <w:r>
        <w:rPr>
          <w:b/>
        </w:rPr>
        <w:t xml:space="preserve">НА 2021-2022  УЧЕБНЫЙ  ГОД  НА  УРОВ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 ОБЩЕГО  ОБРАЗОВАНИЯ</w:t>
      </w:r>
    </w:p>
    <w:p>
      <w:pPr>
        <w:pStyle w:val="Normal"/>
        <w:jc w:val="both"/>
        <w:rPr/>
      </w:pPr>
      <w:r>
        <w:rPr/>
        <w:t>В соответствии с программой воспитания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 xml:space="preserve"> плана воспитательной работы на 2021-2022 учебный год: обеспечение позитивной динамики развития личности ребенка посредством вовлечения его в социально-значимую деятельность школ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теграция содержания различных видов деятельности обучающихся на основе системности, целесообразности и не шаблонности воспитательной работ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и педагогическая поддержка деятельности детских общественных организаций (РДШ, «Юнармия»,  ШДО «Добрые дети мира»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благоприятных условий для развития социально значимых отношений обучающихся как в классах, так и рамках образовательной организации в цело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ализация воспитательных возможностей дополнительного образования и программ внеуроч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тие ценностного отношения обучающихся и педагогов к своему здоровью посредством участия ВФСК ГТ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ормирование и опыта ведения здорового образа жизни и заботы о здоровье других людей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сить ответственность педагогического коллектива за эффективность и качество подготовки одаренных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ктивизировать работу по формированию команды педагогов, решающих проектные задачи, повысить их компетентность в данном направлен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ализация этих целей и задач предполагае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системы непрерывного образования; преемственность уровней образования; поддержка исследовательской и проектн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азличных форм ученического самоуправл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альнейшее развитие и совершенствование системы дополнительного образования в школе.</w:t>
      </w:r>
    </w:p>
    <w:p>
      <w:pPr>
        <w:pStyle w:val="Normal"/>
        <w:jc w:val="both"/>
        <w:rPr/>
      </w:pPr>
      <w:r>
        <w:rPr/>
        <w:t>План воспитательной работы школы представляет собой единую систему мероприятий, которые могут структурируются в «план-сетку» на каждый месяц по мере необходимости. Классные руководители на основе воспитательной программы школы и плана воспитательной работы разрабатывают индивидуальную воспитательную программы классов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24"/>
        <w:gridCol w:w="2133"/>
        <w:gridCol w:w="276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воспитательной работы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_</w:t>
            </w:r>
            <w:r>
              <w:rPr>
                <w:b/>
                <w:bCs/>
                <w:u w:val="single"/>
              </w:rPr>
              <w:t>2021/22</w:t>
            </w:r>
            <w:r>
              <w:rPr>
                <w:b/>
                <w:bCs/>
              </w:rPr>
              <w:t xml:space="preserve"> учебный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ючевые общешкольные дел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. Педагог–организатор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первокласс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–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 класс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знаний» (Школьная научно-практическая конференц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НОУ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в Ро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конкурс «Две звез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февраль, 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яя программа: </w:t>
            </w:r>
          </w:p>
          <w:p>
            <w:pPr>
              <w:pStyle w:val="Normal"/>
              <w:jc w:val="both"/>
              <w:rPr/>
            </w:pPr>
            <w:r>
              <w:rPr/>
              <w:t>«Новогодняя сказ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ждународный Новый год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Классные руководители </w:t>
            </w:r>
          </w:p>
        </w:tc>
      </w:tr>
      <w:tr>
        <w:trPr>
          <w:trHeight w:val="10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ьный двор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едагог–организатор 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оющая школ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едагог–организатор 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амять наших сердец», посвященный Дню Побе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ести шко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0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лассное руководство и наставничество (согласно индивидуальным планам работы классных руководителей и наставников)</w:t>
            </w:r>
          </w:p>
        </w:tc>
      </w:tr>
      <w:tr>
        <w:trPr>
          <w:trHeight w:val="6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рсы внеурочной деятельности и дополнительного образова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курс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им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шахмат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о М.С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Л.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ова И.Б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народной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ахова И.Б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народной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енко А.Ю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ич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нова Н.Ф., Морозова Т.Н., Шнайдер К.В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ики и умниц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Ю.В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ики и умниц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щина Т.В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нформат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ситова Е.Ю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Г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ля любознатель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ситова Е.Ю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а Т.В.</w:t>
            </w:r>
          </w:p>
        </w:tc>
      </w:tr>
      <w:tr>
        <w:trPr>
          <w:trHeight w:val="42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грамма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енко А.Ю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инспекторы дорожного дви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Л.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сказ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лина С.А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кального искусства (вокальная студия «ДоРеМишки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В.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инов Д.Н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студия «Мас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вердова В.К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ы лидеров, активов классов, распределение обязанностей</w:t>
            </w:r>
          </w:p>
          <w:p>
            <w:pPr>
              <w:pStyle w:val="Normal"/>
              <w:jc w:val="both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старо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тские общественные объедине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а школьной детской организации «Добрые Дети Ми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члены детской орган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первокласс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детских общественных объединений «Краски детств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единых действий «День рождения Российского движения школьников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1 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Отлични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Школьный двор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амять наших сердец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ШД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ах и акциях РД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–организатор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фориентац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читательских интересов школьников, составление индивидуальных планов чтения, обсуждение книг, имеющих профориентационное значени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учащихся по вопросам профессионального самоопредел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, социальный педагог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девиантных детей по вопросу выбора професс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, социальный педагог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ама, папа на работе» (знакомство с профессиями родителей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Труд людей родного город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то помогает нам учиться?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мероприятия в рамках работы школьной библиоте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Профессии, которые окружают нас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накомство с профессиями наших мам и пап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Труд людей родного города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Есть такая профессия –Родину защищать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Все работы хороши, а я еще учусь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</w:rPr>
            </w:pPr>
            <w:r>
              <w:rPr>
                <w:b/>
              </w:rPr>
              <w:t>Волонтерств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в ответе за тех, кого приручили» (помощь приюту для животных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обка добра» (помощь детской онкологической больнице - ОДКБ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агитбригад ДЮП, ЮИД, театральной студии «Маски» в МБДОУ «Тополёк», «Анютины глазки», центре «Забот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, декабрь, февра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Л.К, Алавердова В.К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в подготовке и проведении школьных мероприятий в качестве ведущих, выступающ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Экскурсии, экспедиции, поход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экскурсии «История микрорайон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 класс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е экскурсии «История улиц Калуг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2-3класс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Планетар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4 класс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 г. Ка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согласно планов работы классных руковод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ные экскурсии в г. Тула, Москва, по Калужск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согласно планов работы классных руководител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дневные поход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к, экспозиц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. Школьные и социальные меди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, фотосъемка классных мероприят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школьных и классных стен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сайте школы и социальных сет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едение сайта, группы в социальных сетях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ой символики (эмблема школы, гимн школы, эмблема волонтерского отряд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ых угол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к «Творчество юных», «Дети. Творчество. Пра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Этот День Побед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«Калужский край – краса Росс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фотографий «Война в моей семь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ых кабинетов и коридо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организатор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к (согласно индивидуальным планам работы учителей-предметников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, события, меропри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иентировоч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одительского комитета шко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ВР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декабрь, февраль, 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консультационной помощ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сихолог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социальный педагог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 по плану работы шко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, социальный педагог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повещение через школьный сайт и социальные се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едение школьного сайта и социальных сете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Сове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офилактик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сихолого-педагогического консилиу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сихолого-педагогического консилиум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760"/>
        </w:tabs>
        <w:ind w:left="504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6">
    <w:name w:val="Font Style16"/>
    <w:qFormat/>
    <w:rPr>
      <w:rFonts w:ascii="Franklin Gothic Demi" w:hAnsi="Franklin Gothic Demi" w:cs="Franklin Gothic Demi"/>
      <w:sz w:val="38"/>
      <w:szCs w:val="3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1">
    <w:name w:val="Font Style21"/>
    <w:qFormat/>
    <w:rPr>
      <w:rFonts w:ascii="Franklin Gothic Heavy" w:hAnsi="Franklin Gothic Heavy" w:cs="Franklin Gothic Heavy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Calibri" w:cs="Arial"/>
      <w:lang w:val="en-US"/>
    </w:rPr>
  </w:style>
  <w:style w:type="character" w:styleId="Style17">
    <w:name w:val="Тема примечания Знак"/>
    <w:qFormat/>
    <w:rPr>
      <w:rFonts w:ascii="Arial" w:hAnsi="Arial" w:eastAsia="Calibri" w:cs="Arial"/>
      <w:b/>
      <w:bCs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754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83"/>
      <w:ind w:hanging="3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7"/>
      <w:ind w:firstLine="58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124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72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0:00Z</dcterms:created>
  <dc:creator>SVETLANA</dc:creator>
  <dc:description/>
  <cp:keywords/>
  <dc:language>en-US</dc:language>
  <cp:lastModifiedBy>Е П</cp:lastModifiedBy>
  <cp:lastPrinted>2018-02-16T14:38:00Z</cp:lastPrinted>
  <dcterms:modified xsi:type="dcterms:W3CDTF">2021-09-02T11:30:00Z</dcterms:modified>
  <cp:revision>2</cp:revision>
  <dc:subject/>
  <dc:title>Программа духовно-нравственного развития, воспитания обучающихся на ступени начального общего образования на основе ФГОС и с учетом УМК «Перспектива»</dc:title>
</cp:coreProperties>
</file>