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ПЛАН ВОСПИТАТЕЛЬНОЙ РАБОТЫ (СОО) МБОУ «СОШ № 18» г. КАЛУГИ 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НА 2020-2021 ГГ.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рограммой воспитания в центре воспитательного процесса находится личностное развитие обучающихся, формирование у них системных знаний о различных аспектах развития России и мира, приобщение к российским традиционным духовным ценностям, правилам и нормам поведения в российском обществе, формирование у них основ российской идентичности, ценностных установок и социально-значимых качеств личности; их активное участие в социально-значимой деятельности.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Цель плана воспитательной работы на 2021-2022 учебный год:</w:t>
      </w:r>
      <w:r>
        <w:rPr>
          <w:rFonts w:cs="Times New Roman" w:ascii="Times New Roman" w:hAnsi="Times New Roman"/>
        </w:rPr>
        <w:t xml:space="preserve"> обеспечение позитивной динамики развития личности ребенка посредством вовлечения его в социально-значимую деятельность школы. 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Задачи: 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теграция содержания различных видов деятельности обучающихся на основе системности, целесообразности и не шаблонности воспитательной работы; 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тие и расширение сфер ответственности ученического самоуправления, как основы социализации, социальной адаптации, творческого развития каждого обучающегося; 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здание и педагогическая поддержка деятельности детских общественных организаций (РДШ, Юнармейский отряд «Легион», Школьный спортивный клуб «Метеор», Совет старшеклассников, отряд ЮИД «Огоньки»); 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здание благоприятных условий для развития социально значимых отношений, обучающихся как в классах, так и рамках образовательной организацией в целом; 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ициирование и поддержка участия классов в общешкольных ключевых делах, оказание необходимой помощи обучающимся в их подготовке, проведении и анализе; 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ализация воспитательных возможностей дополнительного образования и программ внеурочной деятельности; 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тие ценностного отношения обучающихся и педагогов к своему здоровью посредством участия ВФСК ГТО; 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ормирование и опыта ведения здорового образа жизни и заботы о здоровье других людей; 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высить ответственность педагогического коллектива за эффективность и качество подготовки одаренных учащихся; 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ктивизировать работу по формированию команды педагогов, решающих проектные задачи, повысить их компетентность в данном направлении; 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недрение лучших практик сопровождения, наставничества и шефства для обучающихся, осуществляющих образовательную деятельность по дополнительным образовательным программам в рамках внеурочной деятельности; 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ктивизация работы родительских комитетов классов, участвующих в управлении образовательной организацией в решении вопросов воспитания и обучения обучающихся; 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</w:rPr>
        <w:t xml:space="preserve">Реализация этих целей и задач предполагает: 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здание единой воспитательной атмосферы школы, которая способствует успешной социализации и личностному развитию ребенка, педагога, родителя в условиях реализации ФГОС. 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здание благоприятных условий и возможностей для полноценного развития личности, для охраны здоровья и жизни детей; 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здание условий проявления и мотивации творческой активности воспитанников в различных сферах социально значимой деятельности; 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тие системы непрерывного образования; преемственность уровней и ступеней образования; поддержка исследовательской и проектной деятельности; 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воение и использование в практической деятельности новых педагогических технологий и методик воспитательной работы; 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тие различных форм ученического самоуправления; 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ьнейшее развитие и совершенствование системы дополнительного образования в школе.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воспитательной работы школы представляет собой единую систему мероприятий, которые могут структурируются в «план-сетку» на каждый месяц по мере необходимости. Классные руководители на основе воспитательной программы школы и плана воспитательной работы разрабатывают индивидуальную воспитательную программы классов.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1111"/>
        <w:gridCol w:w="1660"/>
        <w:gridCol w:w="8"/>
        <w:gridCol w:w="3289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aps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aps/>
                <w:color w:val="000000"/>
                <w:kern w:val="0"/>
                <w:lang w:eastAsia="ru-RU"/>
              </w:rPr>
              <w:t>План воспитательной работы школ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caps/>
                <w:color w:val="000000"/>
                <w:kern w:val="0"/>
                <w:lang w:eastAsia="ru-RU"/>
              </w:rPr>
              <w:t>на _</w:t>
            </w:r>
            <w:r>
              <w:rPr>
                <w:rFonts w:eastAsia="Batang;바탕" w:cs="Times New Roman" w:ascii="Times New Roman" w:hAnsi="Times New Roman"/>
                <w:b/>
                <w:bCs/>
                <w:caps/>
                <w:color w:val="000000"/>
                <w:kern w:val="0"/>
                <w:u w:val="single"/>
                <w:lang w:eastAsia="ru-RU"/>
              </w:rPr>
              <w:t>2020/21</w:t>
            </w:r>
            <w:r>
              <w:rPr>
                <w:rFonts w:eastAsia="Batang;바탕" w:cs="Times New Roman" w:ascii="Times New Roman" w:hAnsi="Times New Roman"/>
                <w:b/>
                <w:bCs/>
                <w:caps/>
                <w:color w:val="000000"/>
                <w:kern w:val="0"/>
                <w:lang w:eastAsia="ru-RU"/>
              </w:rPr>
              <w:t xml:space="preserve"> учебный год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bCs/>
                <w:caps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bCs/>
                <w:caps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ascii="Times New Roman" w:hAnsi="Times New Roman" w:eastAsia="№Е;Times New Roman" w:cs="Times New Roman"/>
                <w:i/>
                <w:i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i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720" w:right="-1" w:hanging="360"/>
              <w:jc w:val="center"/>
              <w:rPr>
                <w:rFonts w:ascii="Times New Roman" w:hAnsi="Times New Roman" w:eastAsia="№Е;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Ключевые общешкольные дела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val="en-US"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val="en-US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kern w:val="0"/>
                <w:lang w:eastAsia="ru-RU"/>
              </w:rPr>
              <w:t>Де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 xml:space="preserve">Классы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провед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Эколого-благотворительная акция фонда «Волонтеры в помощь детям-сиротам» «Добрые крышечки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В течение го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Заместитель директора по ВР 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Экологический социальный проект «Батарейку принеси – ёжика спаси!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В течение го-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Заместитель директора по ВР 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Экологический социальный проект «Сдай макулатуру – спаси дерево!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В течение го-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Заместитель директора по ВР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Мероприятия по профилактике ДДТТ, терроризма и экстремизма, буллинга, суицида, правонарушений, употребления ПАВ, ЗОЖ (по отдельному плану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В течение го-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Заместитель директора по ВР 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Педагог-психолог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Социальный педагог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Сентябрь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День знаний. Торжественная линейка «Здравствуй, школа!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Сентяб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Заместитель директора по ВР 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Общешкольный квест «Правила дорожные -  знать каждому положено!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Сентяб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Заместитель директора по ВР 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Преподаватель ОБЖ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Октябрь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Октяб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Заместитель директора по ВР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Педагог–организатор 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FF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освящение в первоклассники и </w:t>
            </w:r>
            <w:r>
              <w:rPr>
                <w:rFonts w:eastAsia="№Е;Times New Roman" w:cs="Times New Roman" w:ascii="Times New Roman" w:hAnsi="Times New Roman"/>
                <w:kern w:val="0"/>
                <w:lang w:eastAsia="ru-RU"/>
              </w:rPr>
              <w:t>пятиклассн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Октяб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Педагог–организатор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Batang;바탕" w:cs="Times New Roman"/>
                <w:color w:val="FF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Благотворительная акция «Добрые хвостики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Октяб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Заместитель директора по ВР 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kern w:val="0"/>
                <w:lang w:eastAsia="ru-RU"/>
              </w:rPr>
              <w:t>Ноябрь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«Праздник знаний» (Школьная научно-практическая конференция «Шанс»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Нояб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уководитель ШНО 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Музыкальный конкурс «Две звезды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Ноябрь, февраль, ма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Заместитель директора по ВР</w:t>
            </w:r>
          </w:p>
          <w:p>
            <w:pPr>
              <w:pStyle w:val="Style23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Педагог–организатор 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kern w:val="0"/>
                <w:lang w:eastAsia="ru-RU"/>
              </w:rPr>
              <w:t>Декабрь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Новогодняя программа: 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«Новогодняя сказка»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«Международный Новый год»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Декаб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Заместитель директора по ВР</w:t>
            </w:r>
          </w:p>
          <w:p>
            <w:pPr>
              <w:pStyle w:val="Style23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Педагог–организатор 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Благотворительная акция «Коробка храбрости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Декаб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Заместитель директора по ВР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kern w:val="0"/>
                <w:lang w:eastAsia="ru-RU"/>
              </w:rPr>
              <w:t>Январь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№Е;Times New Roman" w:cs="Times New Roman" w:ascii="Times New Roman" w:hAnsi="Times New Roman"/>
                <w:kern w:val="0"/>
                <w:lang w:eastAsia="ru-RU"/>
              </w:rPr>
              <w:t>Разработка социальных проект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Янва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kern w:val="0"/>
                <w:lang w:eastAsia="ru-RU"/>
              </w:rPr>
              <w:t>Февраль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kern w:val="0"/>
                <w:lang w:eastAsia="ru-RU"/>
              </w:rPr>
              <w:t>Благотворительная акция «Подари ребенку книгу» в Международный день книгодар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Февра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Заместитель директора по ВР 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Библиотекарь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Смотр строя и пес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Февра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Педагог–организатор </w:t>
            </w:r>
          </w:p>
          <w:p>
            <w:pPr>
              <w:pStyle w:val="Style23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Классные руководители Учителя физкультуры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kern w:val="0"/>
                <w:lang w:eastAsia="ru-RU"/>
              </w:rPr>
              <w:t>Март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Концерт к Международному женскому дн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Мар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Заместитель директора по ВР Педагог–организатор </w:t>
            </w:r>
          </w:p>
          <w:p>
            <w:pPr>
              <w:pStyle w:val="Style23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kern w:val="0"/>
                <w:lang w:eastAsia="ru-RU"/>
              </w:rPr>
              <w:t>Апрель</w:t>
            </w:r>
          </w:p>
        </w:tc>
      </w:tr>
      <w:tr>
        <w:trPr>
          <w:trHeight w:val="107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Акция «Школьный двор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Апре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Педагог–организатор </w:t>
            </w:r>
          </w:p>
          <w:p>
            <w:pPr>
              <w:pStyle w:val="Style23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107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День космонавтики.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Апре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Педагог–организатор </w:t>
            </w:r>
          </w:p>
          <w:p>
            <w:pPr>
              <w:pStyle w:val="Style23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30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kern w:val="0"/>
                <w:lang w:eastAsia="ru-RU"/>
              </w:rPr>
              <w:t>Май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kern w:val="0"/>
                <w:lang w:eastAsia="ru-RU"/>
              </w:rPr>
              <w:t>Проект «Поющая школ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Ма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Заместитель директора по ВР Педагог–организатор </w:t>
            </w:r>
          </w:p>
          <w:p>
            <w:pPr>
              <w:pStyle w:val="Style23"/>
              <w:rPr>
                <w:rFonts w:ascii="Times New Roman" w:hAnsi="Times New Roman" w:eastAsia="Batang;바탕" w:cs="Times New Roman"/>
                <w:color w:val="000000"/>
                <w:kern w:val="0"/>
                <w:u w:val="single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Проект «Память наших сердец», посвященный Дню Победы, акция «Георгиевская ленточка», приуроченная к празднованию 77-летию победы в Великой Отечественной войн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Ма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ВР</w:t>
            </w:r>
          </w:p>
          <w:p>
            <w:pPr>
              <w:pStyle w:val="Style23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Педагог–организатор 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Последний звон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Ма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ВР</w:t>
            </w:r>
          </w:p>
          <w:p>
            <w:pPr>
              <w:pStyle w:val="Style23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Педагог–организатор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День чести школ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Ма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ВР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94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ind w:left="720" w:right="-1" w:hanging="360"/>
              <w:jc w:val="center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Классное руководство и наставничество</w:t>
            </w:r>
            <w:r>
              <w:rPr>
                <w:rFonts w:eastAsia="№Е;Times New Roman" w:cs="Times New Roman" w:ascii="Times New Roman" w:hAnsi="Times New Roman"/>
                <w:b/>
                <w:kern w:val="0"/>
                <w:lang w:eastAsia="ru-RU"/>
              </w:rPr>
              <w:t xml:space="preserve"> (а также, согласно индивидуальным </w:t>
            </w: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планам работы</w:t>
            </w:r>
            <w:r>
              <w:rPr>
                <w:rFonts w:eastAsia="№Е;Times New Roman" w:cs="Times New Roman" w:ascii="Times New Roman" w:hAnsi="Times New Roman"/>
                <w:b/>
                <w:kern w:val="0"/>
                <w:lang w:eastAsia="ru-RU"/>
              </w:rPr>
              <w:t xml:space="preserve"> </w:t>
            </w: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классных руководителей и наставников</w:t>
            </w:r>
            <w:r>
              <w:rPr>
                <w:rFonts w:eastAsia="№Е;Times New Roman" w:cs="Times New Roman" w:ascii="Times New Roman" w:hAnsi="Times New Roman"/>
                <w:b/>
                <w:kern w:val="0"/>
                <w:lang w:eastAsia="ru-RU"/>
              </w:rPr>
              <w:t>)</w:t>
            </w:r>
          </w:p>
        </w:tc>
      </w:tr>
      <w:tr>
        <w:trPr>
          <w:trHeight w:val="94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kern w:val="0"/>
                <w:lang w:eastAsia="ru-RU"/>
              </w:rPr>
              <w:t>Дела, события, мероприят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 xml:space="preserve">Классы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провед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Ответственные</w:t>
            </w:r>
          </w:p>
        </w:tc>
      </w:tr>
      <w:tr>
        <w:trPr>
          <w:trHeight w:val="49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МО «Планирование воспитательной работы на 2021– 2022»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Методическая помощь начинающим классным руководителя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Авгус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Заместитель директора по ВР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Руководитель МО</w:t>
            </w:r>
          </w:p>
        </w:tc>
      </w:tr>
      <w:tr>
        <w:trPr>
          <w:trHeight w:val="43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Тематические консультации для классных руководител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По запросу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Заместитель директора по ВР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Педагог-психолог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Социальный педагог</w:t>
            </w:r>
          </w:p>
        </w:tc>
      </w:tr>
      <w:tr>
        <w:trPr>
          <w:trHeight w:val="49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Мониторинг посещаемости учащимися библиотечного фонда школ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 раз в четверт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Заместитель директора по ВР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Библиотекарь</w:t>
            </w:r>
          </w:p>
        </w:tc>
      </w:tr>
      <w:tr>
        <w:trPr>
          <w:trHeight w:val="49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Проведение расширенного МО классных руководителей для подведения промежуточных итогов воспитательной деятельности классов и школы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 раз в чет-верт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Заместитель директора по ВР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Руководитель МО</w:t>
            </w:r>
          </w:p>
        </w:tc>
      </w:tr>
      <w:tr>
        <w:trPr>
          <w:trHeight w:val="49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Мониторинг состояния работы с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родителями учащихс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 раз в месяц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Заместитель директора по ВР</w:t>
            </w:r>
          </w:p>
        </w:tc>
      </w:tr>
      <w:tr>
        <w:trPr>
          <w:trHeight w:val="43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роверка внешнего вида учащихся по классам и параллелям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 раз в месяц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Заместитель директора по ВР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Совет старшеклассников</w:t>
            </w:r>
          </w:p>
        </w:tc>
      </w:tr>
      <w:tr>
        <w:trPr>
          <w:trHeight w:val="43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Контроль работы классных и общешкольного родительских комитет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 раз в месяц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Заместитель директора по ВР</w:t>
            </w:r>
          </w:p>
        </w:tc>
      </w:tr>
      <w:tr>
        <w:trPr>
          <w:trHeight w:val="43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Участие классных руководителей в конференциях, семинарах, круглых столах районного, регионального и всероссийского уровня.</w:t>
            </w:r>
          </w:p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Представление опыта воспитательной работы классных руководителей и школы на школьном сайте, а также в социальных сетях и в других Интернет-ресурсах с целью его популяризации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В течение го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Заместитель директора по ВР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Классные руководители</w:t>
            </w:r>
          </w:p>
        </w:tc>
      </w:tr>
      <w:tr>
        <w:trPr>
          <w:trHeight w:val="49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Участие классных руководителей в профессиональных конкурсах рамках ПНП «Образование»: «Сердце отдаю детям», «Воспитать человека», «Лучший классный руководитель», «Лучший педагог доп. образования» и др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В течение го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Заместитель директора по ВР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Классные руководители</w:t>
            </w:r>
          </w:p>
        </w:tc>
      </w:tr>
      <w:tr>
        <w:trPr>
          <w:trHeight w:val="43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Прохождение курсов повышения</w:t>
            </w:r>
          </w:p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квалификации для педагогов – классных руководителей, специалистов воспитательной службы и педагогов дополнительного образования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В течение го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Заместитель директора по ВР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Классные руководители</w:t>
            </w:r>
          </w:p>
        </w:tc>
      </w:tr>
      <w:tr>
        <w:trPr>
          <w:trHeight w:val="49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Участие в мониторинговых исследованиях по проблемам воспитательной работы, проводимых в районе и город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В течение го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Заместитель директора по ВР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Классные руководители</w:t>
            </w:r>
          </w:p>
        </w:tc>
      </w:tr>
      <w:tr>
        <w:trPr>
          <w:trHeight w:val="43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Посещение открытых мероприятий по учебным предметам, анализ воспитательных задач и целей с последующим обсуждение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В течение го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Заместитель директора по ВР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Классные руководители</w:t>
            </w:r>
          </w:p>
        </w:tc>
      </w:tr>
      <w:tr>
        <w:trPr>
          <w:trHeight w:val="43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Посещение уроков и предметных недель, посвящённых учебным предметам с последующим обсуждением и анализом итогов проведённых мероприят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В течение го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Заместитель директора по ВР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Классные руководители</w:t>
            </w:r>
          </w:p>
        </w:tc>
      </w:tr>
      <w:tr>
        <w:trPr>
          <w:trHeight w:val="43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Мониторинги по классам и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параллелям: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Уровня воспитанности учащихся;</w:t>
            </w:r>
          </w:p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Уровня правовой образованности учащихся;</w:t>
            </w:r>
          </w:p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Уровня активности участия учащихся во внеклассных и внешкольных мероприятия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В течение го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Социальный педагог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Педагог-психолог</w:t>
            </w:r>
          </w:p>
        </w:tc>
      </w:tr>
      <w:tr>
        <w:trPr>
          <w:trHeight w:val="94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720" w:right="-1" w:hanging="360"/>
              <w:jc w:val="center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Курсы внеурочной деятельности и дополнительного образования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 xml:space="preserve">Название курс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 xml:space="preserve">Классы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в неделю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Профориентац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  <w:r>
              <w:rPr/>
              <w:t xml:space="preserve"> </w:t>
            </w: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согласно расписанию занятий В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Педагоги внеурочной деятельности и дополнительного образования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Региональный конкурс на лучшую общеобразовательную организацию, внедряющую Всероссийский физкультурно-оздоровительный комплекс «Готов к труду и обороне» (ГТО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Октябрь-нояб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Педагоги внеурочной дея-тельности и дополнительного образования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Всероссийские спортивные соревнования школьников «Президентские состязания», Всероссийские спортивные игры школьников «Президентские спортивные игры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Январь-мар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Педагоги внеурочной дея-тельности и дополнительного образования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Областной заочный этап Всероссийского конкурса семейной фотографии программы «Разговор о правильном питании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Мар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Педагоги внеурочной дея-тельности и дополнительного образования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Областной конкурс детских вокальных ансамблей и юных вокалистов в рамках Всероссийского конкурса юных вокалистов «Звонкие голоса России» и Большого Всероссийского фестиваля детского и юношеского творче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Мар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Педагоги внеурочной дея-тельности и дополнительного образования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ind w:left="1080" w:right="-1" w:hanging="360"/>
              <w:jc w:val="center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Самоуправление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val="en-US"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val="en-US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kern w:val="0"/>
                <w:lang w:eastAsia="ru-RU"/>
              </w:rPr>
              <w:t>Дела, события, мероприят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 xml:space="preserve">Классы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провед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Дни единых действий «Выборы в органы ученического самоуправления» (Выборы лидеров, активов классов, распределение обязанностей, работа в соответствии с обязанностями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Сентябрь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В течение года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Работа Совета старшеклассников. Участие в планировании, организации, анализе школьных ключевых дел и иных мероприят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В течение го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Руководитель Совета старше-классников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kern w:val="0"/>
                <w:lang w:eastAsia="ru-RU"/>
              </w:rPr>
              <w:t>Сентябрь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Формирование Совета старшеклассник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Сентяб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Руководитель Совета старшеклассников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Областной конкурс органов ученического самоуправления общеобразовательных организаций «Школьная республик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Сентябрь-декаб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Педагог–организатор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kern w:val="0"/>
                <w:lang w:eastAsia="ru-RU"/>
              </w:rPr>
              <w:t>Октябрь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Выборы депутата в Школьную городскую Дум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Октяб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Заместитель директора по ВР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Педагог–организатор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День самоуправ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Октяб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Педагог–организатор 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Первый региональный форум активистов ученического самоуправ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Октяб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Педагог–организатор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kern w:val="0"/>
                <w:lang w:eastAsia="ru-RU"/>
              </w:rPr>
              <w:t>Ноябрь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Областной конкурс «Старшеклассник год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Ноябрь-февра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Руководитель Совета старше-классников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kern w:val="0"/>
                <w:lang w:eastAsia="ru-RU"/>
              </w:rPr>
              <w:t>Декабрь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Областная акция «Диалог на равных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Декаб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Педагог–организатор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Дни единых действий «Выборы в органы ученического самоуправлени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Апре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Руководитель Совета старше-классников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  <w:p>
            <w:pPr>
              <w:pStyle w:val="Style23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Детские общественные объединения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kern w:val="0"/>
                <w:lang w:eastAsia="ru-RU"/>
              </w:rPr>
              <w:t>Дела, события, мероприят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 xml:space="preserve">Классы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провед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Экологический социальный проект «Батарейку принеси – ёжика спаси!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В течение го-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Педагог–организатор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Сентябрь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Формирование актива школьной детской организации «Добрые Дети Мира», «РДШ», юнармейского отряда «Легион», спортивного клуба «Метеор», юных инспекторов дорожного движения «Огоньки», юных пожарных «Спасатели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Сентяб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Педагог–организатор 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Руководитель Совета старше-классников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Руководитель отряда ЮИД</w:t>
            </w:r>
          </w:p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Руководитель отряда ЮП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Руководитель юнармейского отряда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Руководитель ШСК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Неделя безопасности дорожного движ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Сентяб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Преподаватель ОБЖ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Полевой военно-патриотический лагерь для юнармейце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Сентяб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Руководитель юнармейского отряда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Чемпионат школьной баскетбольной лиги «КЭС-БАСКЕТ» среди команд общеобразовательных организаций Калужской области (в рамках Общероссийского проекта «Баскетбол в школу»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Сентябрь-апре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Руководитель ШСК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Всероссийское физкультурное мероприятие по мини-футболу (футзалу) среди команд общеобразовательных организаций (в рамках Общероссийского проекта «Мини-футбол-в школу»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Сентябрь-апре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Руководитель ШСК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Кубок Калужской области среди команд школьников по игре «Что?Где?Когда? в рамках Школьного Чемпионата Росии и Молодежного Кубка Мира по игре «Что?Где?Когда?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Сентябрь-декаб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Педагог–организатор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kern w:val="0"/>
                <w:lang w:eastAsia="ru-RU"/>
              </w:rPr>
              <w:t>Октябрь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Всероссийский урок «Экология и энергосбережение» в рамках Всероссийского фестиваля энергосбережения #ВместеЯрче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Октяб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Педагог–организатор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День единых действий «День рождения Российского движения школьников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29 октябр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Педагог–организатор 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Участие во Всероссийском конкурсе социально значимых проектов учащихс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Октябрь-нояб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Педагог–организатор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kern w:val="0"/>
                <w:lang w:eastAsia="ru-RU"/>
              </w:rPr>
              <w:t>Декабрь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Областной заочный конкурс детского творчества «Дорога глазами детей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Декаб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Руководитель отряда ЮИД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Соревнования по пулевой стрельбе «Отличный стрелок» среди юнармейских и военно-патриотических объединений Калужской обла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Декаб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Руководитель юнармейского отряда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Соревнования по военно-прикладным видам спорта среди военно-патриотических, юнармейских, поисковых отрядов (клубов), кадетских классов Калужской области, посвященные 125-ой годовщине со дня рождения четырежды Героя Советского Союза Маршала Г.К. Жуко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Декаб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Руководитель юнармейского отряда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Акция «Память наших сердец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Декаб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Педагог–организатор 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kern w:val="0"/>
                <w:lang w:eastAsia="ru-RU"/>
              </w:rPr>
              <w:t>Январь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Всероссийские игры школьных спортивных клуб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Январь-мар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Руководитель ШСК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Областной конкурс на лучшую команду РД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Январь-декаб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Выставка «35 лет со дня Чернобыльской трагедии» (межпредметный проект: история, экономика, география, физика, биология, обществознание, право) – январь 2021 год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Квест «Сталкер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Интерактивная игра «Полезная/вредная радиаци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Янва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Заместитель директора по ВР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Областной турнир по дебатам «На высоте» среди обучающихся общеобразовательных организаций Калужской обла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Январь-апре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Педагог–организатор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Учителя истории и обществознания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Военно-историческая станционная игра «Блокада Ленинград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Янва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Педагог–организатор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kern w:val="0"/>
                <w:lang w:eastAsia="ru-RU"/>
              </w:rPr>
              <w:t>Февраль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Благотворительная акция «Подари ребенку книгу» в Международный день книго-дар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Февра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Библиотекарь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Педагог-организатор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Областной конкурс детско-юношеского творчества по пожарной безопасности «Неопалимая Купин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Февра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Руководитель отряда ЮП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kern w:val="0"/>
                <w:lang w:eastAsia="ru-RU"/>
              </w:rPr>
              <w:t>Март</w:t>
            </w:r>
          </w:p>
        </w:tc>
      </w:tr>
      <w:tr>
        <w:trPr>
          <w:trHeight w:val="91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Областной заочный фотоконкурс «Один миг из жизни спасателя/Школа безопасности» - Школа жизни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Март-ма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Преподаватель ОБЖ</w:t>
            </w:r>
          </w:p>
        </w:tc>
      </w:tr>
      <w:tr>
        <w:trPr>
          <w:trHeight w:val="91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Оформление тематической информационной выставки «Наука и жизнь» – «День космонавтики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Апре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Педагог–организатор</w:t>
            </w:r>
          </w:p>
          <w:p>
            <w:pPr>
              <w:pStyle w:val="Style23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Классные руководители</w:t>
            </w:r>
          </w:p>
        </w:tc>
      </w:tr>
      <w:tr>
        <w:trPr>
          <w:trHeight w:val="63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Акция «Школьный двор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Апре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Педагог–организатор 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>
          <w:trHeight w:val="91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Региональный смотр-конкурс на лучшую постановку физкультурной работы среди школьных спортивных клуб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Апрель-июн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Руководитель ШСК</w:t>
            </w:r>
          </w:p>
        </w:tc>
      </w:tr>
      <w:tr>
        <w:trPr>
          <w:trHeight w:val="302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kern w:val="0"/>
                <w:lang w:eastAsia="ru-RU"/>
              </w:rPr>
              <w:t>Май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Акция «Память наших сердец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Ма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Педагог–организатор 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Областное профилактическое мероприятие «Внимание – дети!»</w:t>
            </w:r>
            <w:r>
              <w:rPr/>
              <w:t xml:space="preserve">, </w:t>
            </w: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«Пройди этот путь пешком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Май-июн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Преподаватель ОБЖ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Областная военно-спортивная игра «Зарница - Орленок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Ма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Преподаватель ОБЖ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ascii="Times New Roman" w:hAnsi="Times New Roman" w:eastAsia="№Е;Times New Roman" w:cs="Times New Roman"/>
                <w:i/>
                <w:i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i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1440" w:right="-1" w:hanging="360"/>
              <w:jc w:val="center"/>
              <w:rPr>
                <w:rFonts w:ascii="Times New Roman" w:hAnsi="Times New Roman" w:eastAsia="№Е;Times New Roman" w:cs="Times New Roman"/>
                <w:b/>
                <w:b/>
                <w:i/>
                <w:i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Профориентация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i/>
                <w:i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color w:val="000000"/>
                <w:kern w:val="0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kern w:val="0"/>
                <w:lang w:eastAsia="ru-RU"/>
              </w:rPr>
              <w:t>Дела, события, мероприят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 xml:space="preserve">Классы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провед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Посещение учебных заведений города в рамках проведения дней открытых двер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Педагог-психолог 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ьное просвещение учащихся (информация о мире профессий через информационный стенд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Сентябрь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Анализ трудоустройства и поступления в учебные заведения выпускников 11 классо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Сентяб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Анализ анкет 11 класса по вопросу выбора ими профессии и учебного заведения с целью выявления учащихся, не имеющих профессионального плана или не определивших пути получения выбранной професси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Сентяб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оздание из числа старшеклассников группы профинформаторов для работы с младшими школьниками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Сентяб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Педагог-организатор 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ведение внеурочной деятельности по профориентации для учащихся 10-11 класса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Сентяб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Педагог-психолог 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учение читательских интересов школьников, составление индивидуальных планов чтения, обсуждение книг, имеющих профориентационное значени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Сентяб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Библиотекарь 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ация для учащихся по вопросам профессионального самоопределени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Сентяб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/>
              </w:rPr>
              <w:t xml:space="preserve">Педагог-психолог 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/>
              </w:rPr>
              <w:t xml:space="preserve">Социальный педагог 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кетирование детей с отклоняющимся поведением по вопросу выбора професси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Сентяб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/>
              </w:rPr>
              <w:t xml:space="preserve">Педагог-психолог 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2"/>
                <w:lang w:eastAsia="ru-RU"/>
              </w:rPr>
              <w:t>Октябрь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Участие в Ярмарке учебных мес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Октяб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Педагог-психолог 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иагностика 10-х класс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Октяб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Педагог-психолог 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</w:rPr>
              <w:t>Анализ анкет 11 класса по вопросу выбора ими профессии и учебного заведения с целью выявления учащихся, не определивших пути получения выбранной професси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Октяб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Педагог-психолог 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й час «Мое будущее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Октяб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Классные руководители 10 классов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</w:rPr>
              <w:t>Осуществление взаимодействия с учреждениями города, Центром занятости, доп. образовани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В течение года по запросу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ВР  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ориентационные мероприятия в рамках работы школьной библиоте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Октяб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Библиотекарь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</w:rPr>
              <w:t>Классный час «Современный рынок труда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Октяб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о-патриотическая акция «День призывника в Калужской области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Октяб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ВР  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оябрь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</w:rPr>
              <w:t>Психологический час «Я- реальное, я- идеальное, Мое будущее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Нояб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кабрь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Экскурсии на предприятия г. Калуг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Декабрь, апре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Педагог-психолог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Единый день работы добровольцев – профориентаторов – «Найди свой путь» (в рамках Международного дня волонтер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Декаб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Педагог-организатор 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Беседа из цикла «Жизнь замечательных людей» «Как стать гениальным кинорежиссером» ко Дню 165-летия со дня рождения И.И. Александро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консультаций по вопросу выбора профессиональных учебных заведений для реализации профессиональных планов учащихс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Классные руководители Психолог 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kern w:val="0"/>
                <w:lang w:eastAsia="ru-RU"/>
              </w:rPr>
              <w:t>Январь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</w:rPr>
              <w:t>Диагностика 10-х класс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</w:rPr>
              <w:t>Классный час «Рынок образовательных услуг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kern w:val="0"/>
                <w:lang w:eastAsia="ru-RU"/>
              </w:rPr>
              <w:t>Февраль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</w:rPr>
              <w:t>Классный час «Есть такая профессия – Родину защищать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ация для учащихся по вопросам профессионального самоопределени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kern w:val="0"/>
                <w:lang w:eastAsia="ru-RU"/>
              </w:rPr>
              <w:t>Март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</w:rPr>
              <w:t>Встреча с представителями техникумов, ВУЗов (по запросу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Заместитель директора по ВР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Классные руководители  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овационный туристко-образовательный проект «Маршрут успеха» (экскурсии информационно-коммуникационной направленности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kern w:val="0"/>
                <w:lang w:eastAsia="ru-RU"/>
              </w:rPr>
              <w:t>Апрель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Квест «Лидеры будущих изменений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Социально-патриотическая акция «День призывника в Калужской области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kern w:val="0"/>
                <w:lang w:eastAsia="ru-RU"/>
              </w:rPr>
              <w:t>Май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«Профгид». Обзор образовательных учреждений с приглашением представителей (ВУЗы и СПО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Май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1440" w:right="-1" w:hanging="360"/>
              <w:jc w:val="center"/>
              <w:rPr>
                <w:rFonts w:ascii="Times New Roman" w:hAnsi="Times New Roman" w:eastAsia="№Е;Times New Roman" w:cs="Times New Roman"/>
                <w:i/>
                <w:i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Волонтерство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i/>
                <w:i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color w:val="000000"/>
                <w:kern w:val="0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kern w:val="0"/>
                <w:lang w:eastAsia="ru-RU"/>
              </w:rPr>
              <w:t>Дела, события, мероприят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 xml:space="preserve">Классы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провед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Сентябрь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Формирование отряда волонтёров школ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Сентяб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Batang;바탕" w:cs="Times New Roman"/>
                <w:color w:val="000000"/>
                <w:kern w:val="0"/>
                <w:u w:val="single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Педагог-организатор 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kern w:val="0"/>
                <w:lang w:eastAsia="ru-RU"/>
              </w:rPr>
              <w:t>Октябрь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Акция «Мы в ответе за тех, кого приручили» (помощь приюту для животных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Октябрь, апре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Batang;바탕" w:cs="Times New Roman"/>
                <w:color w:val="000000"/>
                <w:kern w:val="0"/>
                <w:u w:val="single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kern w:val="0"/>
                <w:lang w:eastAsia="ru-RU"/>
              </w:rPr>
              <w:t>Ноябрь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Акция «Сообщи, где торгуют смертью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Нояб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Педагог-организатор 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kern w:val="0"/>
                <w:lang w:eastAsia="ru-RU"/>
              </w:rPr>
              <w:t>Декабрь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Зимняя благотворительная акция, посвященная Международному дню инвалид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3 декабр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Акция «Коробка храбрости» (помощь детской онкологической больнице - ОДКБ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Декабрь, мар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u w:val="single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Акция «День неизвестного солдат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Декаб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Педагог-организатор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Патриотическая акция «Маршал Победы», приуроченная к празднованию 125-летия со Дня рождения Маршала Советского Союза четырежды Декабрь Героя Советского Союза Георгия Константиновича Жуко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Декаб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Педагог-организатор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kern w:val="0"/>
                <w:lang w:eastAsia="ru-RU"/>
              </w:rPr>
              <w:t>Февраль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Игра-квест «Россия помнит», приуроченной к празднованию годовщины победы в Сталинградской битв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Февра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kern w:val="0"/>
                <w:lang w:eastAsia="ru-RU"/>
              </w:rPr>
              <w:t>Апрель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Областная акция «Настоящий герой!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Апре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Участие обучающихся в подготовке и проведении школьных мероприятий в качестве ведущих, выступающи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В течение го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Педагог-организатор 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Участие обучающихся в подготовке и проведении волонтерских акций РД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В течение го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Педагог-организатор 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Участие обучающихся из школьных профильных отрядов и объединений в подготовке и проведении линеек, выступления агитбригад для воспитанников детских садов и младших класс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В течение го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Педагог-организатор 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kern w:val="0"/>
                <w:lang w:eastAsia="ru-RU"/>
              </w:rPr>
              <w:t>Май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Волонтерские акции, посвященные Дню Победы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Ма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1440" w:right="-1" w:hanging="360"/>
              <w:jc w:val="center"/>
              <w:rPr>
                <w:rFonts w:ascii="Times New Roman" w:hAnsi="Times New Roman" w:eastAsia="№Е;Times New Roman" w:cs="Times New Roman"/>
                <w:b/>
                <w:b/>
                <w:i/>
                <w:i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Экскурсии, экспедиции, походы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i/>
                <w:i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color w:val="000000"/>
                <w:kern w:val="0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kern w:val="0"/>
                <w:lang w:eastAsia="ru-RU"/>
              </w:rPr>
              <w:t>Дела, события, мероприят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 xml:space="preserve">Классы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провед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Посещение музеев г. Калуг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В течение года (согласно планов работы классных руководителей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Походы в театры, на выставки, экспозиции в выходные д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В течение го-да (согласно планов рабо-ты классных руководите-лей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Автобусные экскурсии в г. Тула, Москва, по Калужской обла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В течение года (согласно планов работы классных руководителей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Однодневные походы (походы выходного дн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Сентябрь, ма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Многодневные походы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Июн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Руководитель туристического клуб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Областной этап Всероссийского слета юных эколог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Сентяб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Учитель биологии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Экскурсия юнармейский отрядов Калужской области в музей поисковой работы г. Калуг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Мар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Руководитель юнармейского отряда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Инновационный туристко-образовательный проект «Маршрут успеха» (экскурсии информационно-коммуникационной направленности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Мар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Педагог-психолог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ascii="Times New Roman" w:hAnsi="Times New Roman" w:eastAsia="№Е;Times New Roman" w:cs="Times New Roman"/>
                <w:i/>
                <w:i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i/>
                <w:color w:val="000000"/>
                <w:kern w:val="0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i/>
                <w:i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9. Школьные и социальные медиа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i/>
                <w:i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color w:val="000000"/>
                <w:kern w:val="0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kern w:val="0"/>
                <w:lang w:eastAsia="ru-RU"/>
              </w:rPr>
              <w:t>Дела, события, мероприят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 xml:space="preserve">Классы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провед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Работа школьной радиогазе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В течение го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Заместитель директора по ВР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Работа школьного телевид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Выпуск 1 раз в месяц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Заместитель директора по ВР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Педагог-организатор 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Видео-, фотосъемка классных мероприят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В течение го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Оформление школьных и классных стенд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В течение го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Заместитель директора по ВР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Размещение информации на сейте школы и социальных сетя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В течение го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Заместитель директора по ВР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Ответственный за ведение сайта, группы в социальных сетях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kern w:val="0"/>
                <w:lang w:eastAsia="ru-RU"/>
              </w:rPr>
              <w:t>Сентябрь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Организационное собрание, выбор актива, распределение обязанност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Сентяб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Педагог-организатор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Социально-патриотическая акция, посвященная дню солидарности в борьбе с терроризм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Сентяб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Фотовыставка «Как я провел это лето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Сентяб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kern w:val="0"/>
                <w:lang w:eastAsia="ru-RU"/>
              </w:rPr>
              <w:t>Октябрь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Заочный региональный этап Всероссийского конкурса журналистских работ «В фокусе-детство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Октяб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Педагог-организатор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kern w:val="0"/>
                <w:lang w:eastAsia="ru-RU"/>
              </w:rPr>
              <w:t>Ноябрь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Конкурс социальных видеоролико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Нояб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Педагог-организатор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u w:val="single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Видеосюжет «Экскурсия в школьную столовую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Нояб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Педагог-организатор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u w:val="single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u w:val="single"/>
                <w:lang w:eastAsia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kern w:val="0"/>
                <w:lang w:eastAsia="ru-RU"/>
              </w:rPr>
              <w:t>Декабрь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Фотовыставка «Праздник к нам приходит!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Декабрь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Педагог-организатор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Видеосюжет «Гордость школы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Декаб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kern w:val="0"/>
                <w:lang w:eastAsia="ru-RU"/>
              </w:rPr>
              <w:t>Январь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Фотовыставка «Наша зимушка-зим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Январь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Педагог-организатор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Видеосюжет «Правила этикета в общественных местах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Январь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kern w:val="0"/>
                <w:lang w:eastAsia="ru-RU"/>
              </w:rPr>
              <w:t>Февраль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Фотовыставка «Мои родные защитники Родины!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Февраль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Педагог-организатор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Видеосюжет «Быть здоровым, сильным, ловким и к защите Родины быть готовым! Советы учителей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Февраль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Педагог-организатор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kern w:val="0"/>
                <w:lang w:eastAsia="ru-RU"/>
              </w:rPr>
              <w:t>Март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Фотовыставка «Котопортрет»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 марта — Всемирный день коше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Март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Педагог-организатор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Видеосюжет «С 8 марта!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Март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kern w:val="0"/>
                <w:lang w:eastAsia="ru-RU"/>
              </w:rPr>
              <w:t>Апрель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Фотовыставка «Школа моими глазами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Педагог-организатор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kern w:val="0"/>
                <w:lang w:eastAsia="ru-RU"/>
              </w:rPr>
              <w:t>Май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Фотовыставка «Когда я был первоклассником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Май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Педагог-организатор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Классные руководители  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Видеосюжет «Улицы Калуги, названные в честь героев ВОВ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ма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kern w:val="0"/>
                <w:lang w:eastAsia="ru-RU"/>
              </w:rPr>
              <w:t>Июнь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«Что происходит в школе летом» (вести из школьного лагеря, экзаменов, выпускных вечеров и т.д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Июнь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Педагог-организатор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ind w:left="1800" w:right="-1" w:hanging="360"/>
              <w:jc w:val="center"/>
              <w:rPr>
                <w:rFonts w:ascii="Times New Roman" w:hAnsi="Times New Roman" w:eastAsia="№Е;Times New Roman" w:cs="Times New Roman"/>
                <w:b/>
                <w:b/>
                <w:i/>
                <w:i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Организация предметно-эстетической среды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i/>
                <w:i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color w:val="000000"/>
                <w:kern w:val="0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kern w:val="0"/>
                <w:lang w:eastAsia="ru-RU"/>
              </w:rPr>
              <w:t>Дела, события, мероприят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 xml:space="preserve">Классы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провед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Праздничное украшение кабинетов, окон кабинета (событийный дизайн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 сентябр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День учител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Новый год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Маслениц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8 март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День Побе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В течение го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роведение внеклассных мероприятий активистами ШДО, Совета старшеклассников и волонтеров, направленных на формирование предметно-эстетической среды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 раз в четверт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Педагог-организатор 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Оформление стенда «Школьный калейдоскоп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В течение го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Благоустройство школьных кабинетов и коридор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В течение го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Афиши к мероприятиям школы/класс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В течение го-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Ответственный за мероприятие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Создание школьного музе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В течение го-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Руководитель школьного музея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kern w:val="0"/>
                <w:lang w:eastAsia="ru-RU"/>
              </w:rPr>
              <w:t>Сентябрь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Конкурс школьной символики (эмблема ШСК, эмблема волонтерского отряд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Сентяб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Заместитель директора по ВР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Классные руководители Педагог-организатор 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Оформление классных уголк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Сентяб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Оформление стенда «Ими гордится школ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Сентяб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Оформление стенда «Профориентаци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Сентяб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Оформление стенда «Безопасность дорожного движени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Сентяб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Информационный стенд «Тестирование ВФСК ГТО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Сентяб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kern w:val="0"/>
                <w:lang w:eastAsia="ru-RU"/>
              </w:rPr>
              <w:t>Ноябрь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Оформление выставок «Творчество юных», «Дети. Творчество. Право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Нояб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Педагог-организатор 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kern w:val="0"/>
                <w:lang w:eastAsia="ru-RU"/>
              </w:rPr>
              <w:t>Декабрь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Конкурс «Лучший проект оформления школьного праздника. Новый год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Декаб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kern w:val="0"/>
                <w:lang w:eastAsia="ru-RU"/>
              </w:rPr>
              <w:t>Март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Конкурс «Лучший проект оформления школьного праздника. 8 Март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Декаб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kern w:val="0"/>
                <w:lang w:eastAsia="ru-RU"/>
              </w:rPr>
              <w:t>Апрель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Выставка фотографий «Калужский край – краса России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Апре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Акция «Школьный двор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Апрель-ма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kern w:val="0"/>
                <w:lang w:eastAsia="ru-RU"/>
              </w:rPr>
              <w:t>Май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Выставка фотографий «Война в моей семье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Ма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Педагог-организатор 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ind w:left="1800" w:right="-1" w:hanging="360"/>
              <w:jc w:val="center"/>
              <w:rPr/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 xml:space="preserve">Школьный урок </w:t>
            </w:r>
            <w:r>
              <w:rPr>
                <w:rFonts w:eastAsia="№Е;Times New Roman" w:cs="Times New Roman" w:ascii="Times New Roman" w:hAnsi="Times New Roman"/>
                <w:b/>
                <w:kern w:val="0"/>
                <w:lang w:eastAsia="ru-RU"/>
              </w:rPr>
              <w:t xml:space="preserve">(согласно индивидуальным </w:t>
            </w: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планам работы учителей-предметников</w:t>
            </w:r>
            <w:r>
              <w:rPr>
                <w:rFonts w:eastAsia="№Е;Times New Roman" w:cs="Times New Roman" w:ascii="Times New Roman" w:hAnsi="Times New Roman"/>
                <w:b/>
                <w:kern w:val="0"/>
                <w:lang w:eastAsia="ru-RU"/>
              </w:rPr>
              <w:t>)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i/>
                <w:i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ind w:left="1800" w:right="-1" w:hanging="360"/>
              <w:jc w:val="center"/>
              <w:rPr>
                <w:rFonts w:ascii="Times New Roman" w:hAnsi="Times New Roman" w:eastAsia="№Е;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kern w:val="0"/>
                <w:lang w:eastAsia="ru-RU"/>
              </w:rPr>
              <w:t>Дела, события, мероприят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 xml:space="preserve">Классы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провед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Формирование родительского комитета школ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Сентяб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Общешкольные родительские собр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Сентябрь, октябрь, декабрь, март, ма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Заместитель директора по ВР УВР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Дни консультационной помощ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Ноябрь, апре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Администрация, психолог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День открытых двер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Мар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Администрация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Индивидуальные беседы с родителя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В течение го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Заместитель директора по ВР Классные руководители Педагог-психолог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Социальный педагог 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Совместные мероприятия по плану работы школ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В течение го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Заместитель директора по ВР Классные руководители Педагог-психолог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Социальный педагог 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Информационное оповещение через школьный сайт и социальные се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В течение го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Ответственные за ведение школьного сайта и социальных сетей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Работа Совета профилактики с неблагополучными семьями по вопросам воспитания, обучения дет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По плану Сове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Председатель Совета профилактики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Работа Родительского патрул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По плану патрул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Заместитель директора по ВР Социальный педагог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Работа Совета отц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По плану Сове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Заместитель директора по ВР Социальный педагог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Работа психолого-педагогического консилиум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В течение го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Председатель психолого-педагогического консилиума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е консультации для родителей по вопросам выбора учебного заведени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В течение го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тбольный матч «Родители-ученики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Сентябрь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Апре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Учителя физкультур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ориентационные встреч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 раз в месяц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ональный родительский университ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ежеквартально (по отдельному графику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1800" w:right="-1" w:hanging="360"/>
              <w:jc w:val="center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Летний лагерь (а также в соответствие с планом работы летнего лагеря и летней смены)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kern w:val="0"/>
                <w:lang w:eastAsia="ru-RU"/>
              </w:rPr>
              <w:t>Дела, события, мероприят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 xml:space="preserve">Классы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провед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летней смены «Ориентир» для детей, состоящих на различных видах учета, находящихся в социально-опасном положении, в группе риск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>1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№Е;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Июль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Заместитель директора по ВР Социальный педагог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>Педагог-психолог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kern w:val="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eastAsia="ru-RU"/>
              </w:rPr>
              <w:t xml:space="preserve">Классные руководители 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49" w:gutter="0" w:header="0" w:top="1134" w:footer="0" w:bottom="1134"/>
      <w:pgBorders w:display="allPages" w:offsetFrom="page">
        <w:top w:val="double" w:sz="4" w:space="24" w:color="C00000"/>
        <w:left w:val="double" w:sz="4" w:space="24" w:color="C00000"/>
        <w:bottom w:val="double" w:sz="4" w:space="24" w:color="C00000"/>
        <w:right w:val="double" w:sz="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1800" w:hanging="360"/>
      </w:pPr>
      <w:rPr>
        <w:i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Arial" w:hAnsi="Arial" w:eastAsia="Calibri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Style19">
    <w:name w:val="Абзац списка Знак"/>
    <w:qFormat/>
    <w:rPr>
      <w:rFonts w:ascii="№Е;Times New Roman" w:hAnsi="№Е;Times New Roman" w:eastAsia="№Е;Times New Roman" w:cs="Times New Roman"/>
      <w:kern w:val="2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rFonts w:cs="Times New Roman"/>
      <w:kern w:val="0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kern w:val="0"/>
      <w:sz w:val="18"/>
      <w:szCs w:val="18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auto"/>
      <w:kern w:val="2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 w:cs="Times New Roman"/>
      <w:sz w:val="20"/>
      <w:szCs w:val="20"/>
      <w:lang w:val="en-US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50:00Z</dcterms:created>
  <dc:creator>Школа</dc:creator>
  <dc:description/>
  <cp:keywords/>
  <dc:language>en-US</dc:language>
  <cp:lastModifiedBy>Учитель</cp:lastModifiedBy>
  <dcterms:modified xsi:type="dcterms:W3CDTF">2021-09-02T10:50:00Z</dcterms:modified>
  <cp:revision>65</cp:revision>
  <dc:subject/>
  <dc:title/>
</cp:coreProperties>
</file>